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2229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június  07.-én (kedd) 12.3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Előterjesztés a Szabó László Alapfokú Művészeti iskola támogatásá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 Hajdúszoboszlói Egyesített Óvoda magasabb vezetőjének megbízására </w:t>
      </w:r>
      <w:r>
        <w:rPr>
          <w:i/>
          <w:sz w:val="20"/>
        </w:rPr>
        <w:t>(a képviselő-testület 2016. június 09-i ülésének 3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 Társ Szociális Intézmény 2015. évi beszámolój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Fülöpné Mezei Anikó elnö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rendkívüli szociális támogatás igénylésének pályázatár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i/>
          <w:sz w:val="20"/>
        </w:rPr>
        <w:t>(a képviselő-testület 2016. június 09-i ülésének 11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Javaslat a lakások és helyiségek bérletéről és elidegenítéséről szóló önkormányzati rendelet újraalkotására </w:t>
      </w:r>
      <w:r>
        <w:rPr>
          <w:i/>
          <w:sz w:val="20"/>
        </w:rPr>
        <w:t>(a képviselő-testület 2016. június 09-i ülésének 10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a 181/2015.(X.08.) Képviselő-testületi határozat végrehajtásáró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Hajdúszoboszlói Nonprofit Zrt. vezérigazgat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június 03.</w:t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  <w:r>
        <w:rPr>
          <w:szCs w:val="24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Polgármesteri  Hivatal</dc:creator>
  <dc:description/>
  <cp:keywords/>
  <dc:language>en-US</dc:language>
  <cp:lastModifiedBy>Bukta Józsefné</cp:lastModifiedBy>
  <cp:lastPrinted>2016-04-08T08:16:00Z</cp:lastPrinted>
  <dcterms:modified xsi:type="dcterms:W3CDTF">2016-06-03T06:49:00Z</dcterms:modified>
  <cp:revision>16</cp:revision>
  <dc:subject/>
  <dc:title>M E G H I V Ó</dc:title>
</cp:coreProperties>
</file>